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 7 мая 2024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урашева Бекболата Загировича, * года рождения, уроженца * гражданина * (паспорт гражданина РФ серии * выдан 12.07.2023 УМВД России по ХМАО-Югре в гор. Радужный), зарегистрированного по адресу: * работающего в ООО *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однородные правонарушения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6.03.2024 в 0:01 Курашев Б.З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1 ст. 12.37 КоАП РФ, не уплатил административный штраф в размере 500 рублей, наложенный постановлением от 13.01.2024 № * Копия постановления получена Курашевым Б.З. лично 13.01.2024. Постановление не обжаловано Курашевым Б.З. и вступило в законную силу 24.01.2024, следовательно, 60-дневный срок для добровольной уплаты административного штрафа истёк 25.03.202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рассмотрении дела Курашев Б.З. не присутствовал; о месте, дате и времени рассмотрения дела извещен посредством смс-оповещения 06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урашева Б.З.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Кураш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.З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Курашева Б.З. в совершении административного правонарушения установлена и подтверждается протоколом об административном правонарушении от 25.03.2024 серии *; копией постановления от 13.01.2024 № * уведомлением старшего инспектора по ИАЗ ОГИБДД ОМВД России по г. Радужному Ханты-Мансийского автономного округа – Югры; сведениями с ГИС ГМП; карточкой операции с водительским удостоверением на имя Курашева Б.З.; реестром правонарушений в отношении Курашева Б.З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г. Радужному Ханты-Мансийского автономного округа – Югры в период с 13.01.2024 по 25.03.2024 уплата административного штрафа, наложенного постановлением по делу об административном правонарушении от 13.01.2024 № * Курашевым Б.З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Курашевым Б.З. административного штрафа к мировому судье не поступил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Курашеву Б.З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Ранее Курашев Б.З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урашеву Б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Курашева Бекболата Заг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792420139.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урашеву Б.З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79-2502/20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79-2502/202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1677-46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